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результатах </w:t>
      </w:r>
      <w:r>
        <w:rPr>
          <w:b/>
        </w:rPr>
        <w:t xml:space="preserve">публичных слушаний по вопросу </w:t>
      </w:r>
      <w:r>
        <w:rPr>
          <w:b/>
          <w:sz w:val="25"/>
          <w:szCs w:val="25"/>
        </w:rPr>
        <w:t>утверждения проекта планировки территории, расположенной в кадастровом квартале 54:32:010731 в районе территории санатория «Бердский», с целью образования земельного участка путем перераспределения земельных участков с кадастровыми номерами 54:32:010731:50, 54:32:010731:16 и земель, находящихся в государственной или муниципальной собственности, с проектом межевания в его соста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04.06.2021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w:rPr/>
        <w:t>Процедура проведения публичных слушаний по проекту планировки территории, расположенной в кадастровом квартале 54:32:010731 в районе территории санатория «Бердский», с целью образования земельного участка путем перераспределения земельных участков с кадастровыми номерами 54:32:010731:50, 54:32:010731:16 и земель, находящихся в государственной или муниципальной собственности, с проектом межевания в его составе в соответствии с Градостроительным кодеком Российской Федерации, Уставом города Бердска, Положением о порядке организации и проведения публичных слушаний в г. Бердске, утвержденным решением Совета депутатов города Бердска от 20.09.2018 № 198, а также постановлением администрации города Бердска от 16.04.2021 №1173 «О проведении публичных слушаний по вопросу утверждения проекта планировки территории, расположенной в кадастровом квартале 54:32:010731 в районе территории санатория «Бердский», с целью образования земельного участка путем перераспределения земельных участков с кадастровыми номерами 54:32:010731:50, 54:32:010731:16 и земель, находящихся в государственной или муниципальной собственности, с проектом межевания в его составе»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время проведения собрания участников публичных слушаний</w:t>
      </w:r>
      <w:r>
        <w:rPr/>
        <w:t xml:space="preserve">: 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бличные слушания отменены постановлением администрации города Бердска №1703 от 03.06.2021 «Об отмене постановления администрации города Бердска от 16.04.2021 №1173 «О проведении публичных слушаний по вопросу утверждения проекта планировки территории, расположенной в кадастровом квартале 54:32:010731 в районе территории санатория «Бердский», с целью образования земельного участка путем перераспределения земельных участков с кадастровыми номерами 54:32:010731:50, 54:32:010731:16 и земель, находящихся в государственной или муниципальной собственности, с проектом межевания в его составе»»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, рассматриваемый на публичных слушаниях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/>
        <w:t>проект планировки территории, расположенной в кадастровом квартале 54:32:010731 в районе территории санатория «Бердский», с целью образования земельного участка путем перераспределения земельных участков с кадастровыми номерами 54:32:010731:50, 54:32:010731:16 и земель, находящихся в государственной или муниципальной собственности, с проектом межевания в его составе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публичных слушаний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администрации города Бердска, местные жители, средства массовой информации. 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о проведении публичных слушаний:</w:t>
      </w:r>
    </w:p>
    <w:p>
      <w:pPr>
        <w:pStyle w:val="S311"/>
        <w:ind w:firstLine="567"/>
        <w:rPr/>
      </w:pPr>
      <w:r>
        <w:rPr/>
        <w:t xml:space="preserve">Постановление администрации города Бердска о назначении публичных слушаний было размещено на официальном сайте администрации города Бердск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rd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сети Интернет, опубликовано в Вестнике муниципального образования города Бердска</w:t>
      </w:r>
      <w:r>
        <w:rPr>
          <w:sz w:val="25"/>
          <w:szCs w:val="25"/>
        </w:rPr>
        <w:t>№13 от 21.04.2021, приложении к газете «Бердские новости» №16 от 21.04.2021</w:t>
      </w:r>
      <w:r>
        <w:rPr/>
        <w:t xml:space="preserve">. Проект, подлежащий рассмотрению на публичных слушаниях, и информационные материалы к нему были размещены на официальном сайте администрации города Бердск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rd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сети Интернет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 и замечания участников публич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аждан, являющихся участниками публичных слушаний и постоянно проживающих на территории, в пределах которой проводятся публичные слушания – поступившие замечания и предложения в письменной форме в период с даты опубликования оповещения жителей города Бердска о проведении публичных слушаний не рассматривать в связи с отменой публичных слушаний постановлением администрации города Бердска №1703 от 03.06.2021 «Об отмене постановления администрации города Бердска от 16.04.2021 №1173 «О проведении публичных слушаний по вопросу утверждения проекта планировки территории, расположенной в кадастровом квартале 54:32:010731 в районе территории санатория «Бердский», с целью образования земельного участка путем перераспределения земельных участков с кадастровыми номерами 54:32:010731:50, 54:32:010731:16 и земель, находящихся в государственной или муниципальной собственности, с проектом межевания в его составе»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иных участников </w:t>
      </w:r>
      <w:r>
        <w:rPr/>
        <w:t>публичных слушан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52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ложение, замеч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комендации организатора публичных слушаний о целесообразности или нецелесообразности учета внесенных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куратура города Бердска Новосибир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3457575" cy="516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тено в работе. Публичные слушания отменены постановлением администрации города Бердска №1703 от 03.06.202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рдский городской суд Новосибир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object w:dxaOrig="9523" w:dyaOrig="304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2.4pt;height:87.05pt" filled="f" o:ole="">
                  <v:imagedata r:id="rId6" o:title=""/>
                </v:shape>
                <o:OLEObject Type="Embed" ProgID="" ShapeID="ole_rId5" DrawAspect="Content" ObjectID="_1884530283" r:id="rId5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тено в работе. Публичные слушания отменены постановлением администрации города Бердска №1703 от 03.06.2021.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е участников публичных слушаний не состоялось в связи с отменой публичных слушаний постановлением администрации города Бердска №1703 от 03.06.2021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публичных слушаний №12 от 04.06.2021 подготовлено заключение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убличных слуша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5"/>
          <w:szCs w:val="25"/>
        </w:rPr>
        <w:t>1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Считать не состоявшимися публичные слушания по проекту планировки территории, расположенной в кадастровом квартале 54:32:010731 в районе территории санатория «Бердский», с целью образования земельного участка путем перераспределения земельных участков с кадастровыми номерами 54:32:010731:50, 54:32:010731:16 и земель, находящихся в государственной или муниципальной собственности, с проектом межевания в его состав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5"/>
          <w:szCs w:val="25"/>
        </w:rPr>
        <w:t>2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Рекомендовать директору ООО «Борвиха» Пономаревой Н.В. приостановить подготовку проекта планировки территории, расположенной в кадастровом квартале 54:32:010731 в районе территории санатория «Бердский», с целью образования земельного участка путем перераспределения земельных участков с кадастровыми номерами 54:32:010731:50, 54:32:010731:16 и земель, находящихся в государственной или муниципальной собственности, с проектом межевания в его составе, до рассмотрения административного дела №2а-1176/2021 от 02.06.2021 в Бердском городском суде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3695"/>
        <w:gridCol w:w="2205"/>
      </w:tblGrid>
      <w:tr>
        <w:trPr>
          <w:trHeight w:val="170" w:hRule="atLeast"/>
        </w:trPr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троительству и городскому хозяйству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публичных слушаний - Заместитель начальника управления – начальник отдела территориального планирования, агломерации и городского дизайна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Н.Захар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А.Замулина</w:t>
            </w:r>
          </w:p>
        </w:tc>
      </w:tr>
      <w:tr>
        <w:trPr>
          <w:trHeight w:val="170" w:hRule="atLeast"/>
        </w:trPr>
        <w:tc>
          <w:tcPr>
            <w:tcW w:w="55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публичных слушаний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В.Добки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1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.nso.ru/" TargetMode="External"/><Relationship Id="rId3" Type="http://schemas.openxmlformats.org/officeDocument/2006/relationships/hyperlink" Target="http://www.berdsk.nso.ru/" TargetMode="Externa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1:00Z</dcterms:created>
  <dc:creator>Shulaykina</dc:creator>
  <dc:description/>
  <cp:keywords/>
  <dc:language>en-US</dc:language>
  <cp:lastModifiedBy>user</cp:lastModifiedBy>
  <cp:lastPrinted>2021-06-11T10:29:00Z</cp:lastPrinted>
  <dcterms:modified xsi:type="dcterms:W3CDTF">2021-06-17T07:11:00Z</dcterms:modified>
  <cp:revision>2</cp:revision>
  <dc:subject/>
  <dc:title>АДМИНИСТРАЦИЯ МУНИЦИПАЛЬНОГО ОБРАЗОВАНИЯ</dc:title>
</cp:coreProperties>
</file>